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9599039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市民プラザたけふ交流祭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2025</w:t>
      </w:r>
      <w:r>
        <w:rPr/>
        <w:t>　参加申込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88"/>
        <w:gridCol w:w="1134"/>
        <w:gridCol w:w="1134"/>
        <w:gridCol w:w="1701"/>
        <w:gridCol w:w="850"/>
        <w:gridCol w:w="2552"/>
      </w:tblGrid>
      <w:tr>
        <w:trPr>
          <w:trHeight w:val="3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展等内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〇〇の展示・体験など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チラシ等に掲載しま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該当する項目にチェック→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　　□体験　　□物販　　□飲食物販売</w:t>
            </w:r>
          </w:p>
        </w:tc>
      </w:tr>
      <w:tr>
        <w:trPr>
          <w:trHeight w:val="135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展等内容の詳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</w:tc>
      </w:tr>
      <w:tr>
        <w:trPr>
          <w:trHeight w:val="118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品等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使用する場合のみ記入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長机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台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イス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脚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パネル（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㎝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枚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パネル用フック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※数量等によっては、ご希望のとおりにならない場合があります。</w:t>
            </w:r>
          </w:p>
        </w:tc>
      </w:tr>
      <w:tr>
        <w:trPr>
          <w:trHeight w:val="120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準備する日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予定でも結構です。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前日　　　　　：　　　　　～　　　　　　：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当日　　　　　：　　　　　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※準備については、前日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/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、又は、当日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/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時間帯のうち、ご都合の良い日時に行ってください。</w:t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使用希望部屋</w:t>
            </w:r>
          </w:p>
          <w:p>
            <w:pPr>
              <w:pStyle w:val="Normal"/>
              <w:ind w:left="203" w:hanging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希望のとおりにならない場合があります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クイ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貴団体に関するクイズを、例題のように三択式で１問出題してください。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例）ボーイスカウト運動はどこの国で誕生したでしょう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①アメリカ　　②日本　　③イギリ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連絡事項やご意見等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者数過多になった場合は、ご相談させていただきます。</w:t>
      </w:r>
    </w:p>
    <w:p>
      <w:pPr>
        <w:pStyle w:val="Normal"/>
        <w:ind w:left="396" w:hanging="2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準備につきましては、原則として、前日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11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/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21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又は　当日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11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/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22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時間帯で、ご都合の良い日時に行ってください。</w:t>
      </w:r>
      <w:bookmarkStart w:id="1" w:name="_Hlk79500907"/>
    </w:p>
    <w:p>
      <w:pPr>
        <w:pStyle w:val="Normal"/>
        <w:ind w:left="496" w:hanging="303"/>
        <w:rPr>
          <w:rFonts w:ascii="ＭＳ Ｐゴシック" w:hAnsi="ＭＳ Ｐゴシック" w:eastAsia="ＭＳ Ｐゴシック" w:cs="ＭＳ Ｐゴシック"/>
          <w:sz w:val="22"/>
          <w:szCs w:val="22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-10160</wp:posOffset>
                </wp:positionV>
                <wp:extent cx="260985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提出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越前市社会福祉協議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 ： 高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778-22-8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:0778-22-88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.takazawa@echizen-sh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80.2pt;mso-wrap-distance-left:9.05pt;mso-wrap-distance-right:9.05pt;mso-wrap-distance-top:3.6pt;mso-wrap-distance-bottom:3.6pt;margin-top:-0.8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提出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越前市社会福祉協議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担当 ： 高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778-22-8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:0778-22-88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s.takazawa@echizen-shakyo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_Hlk79599039"/>
      <w:bookmarkEnd w:id="2"/>
      <w:bookmarkEnd w:id="1"/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９月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日（水）までにお申し込み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3:00Z</dcterms:created>
  <dc:creator>Owner</dc:creator>
  <dc:description/>
  <cp:keywords/>
  <dc:language>en-US</dc:language>
  <cp:lastModifiedBy>chiiki118</cp:lastModifiedBy>
  <cp:lastPrinted>2025-08-15T15:29:00Z</cp:lastPrinted>
  <dcterms:modified xsi:type="dcterms:W3CDTF">2025-08-15T06:29:00Z</dcterms:modified>
  <cp:revision>9</cp:revision>
  <dc:subject/>
  <dc:title> </dc:title>
</cp:coreProperties>
</file>