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9599039"/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市民活動まつり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2025</w:t>
      </w:r>
      <w:r>
        <w:rPr/>
        <w:t>　参加申込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88"/>
        <w:gridCol w:w="1134"/>
        <w:gridCol w:w="1134"/>
        <w:gridCol w:w="1701"/>
        <w:gridCol w:w="850"/>
        <w:gridCol w:w="2552"/>
      </w:tblGrid>
      <w:tr>
        <w:trPr>
          <w:trHeight w:val="37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展等内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〇〇の展示・体験など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チラシ等に掲載しま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該当する項目にチェック→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　　□体験　　□物販　　□調理　□ステージ出演</w:t>
            </w:r>
          </w:p>
        </w:tc>
      </w:tr>
      <w:tr>
        <w:trPr>
          <w:trHeight w:val="77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展等内容の詳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widowControl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u w:val="wav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wave"/>
              </w:rPr>
              <w:t>火気を扱う場合は、消火器を持参してください。</w:t>
            </w:r>
          </w:p>
        </w:tc>
      </w:tr>
      <w:tr>
        <w:trPr>
          <w:trHeight w:val="108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ブー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標準）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大きさが足りない場合は別途ご相談ください。</w:t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ブースの場所は、改めて通知いたします。</w:t>
            </w:r>
          </w:p>
        </w:tc>
      </w:tr>
      <w:tr>
        <w:trPr>
          <w:trHeight w:val="95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ステージ使用備品</w:t>
            </w:r>
          </w:p>
          <w:p>
            <w:pPr>
              <w:pStyle w:val="Normal"/>
              <w:widowControl/>
              <w:ind w:firstLine="16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ステージ出演団体のみ記入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回のステージは、生涯学習センタ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ｅホー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使用します。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マイク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本</w:t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マイクスタン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本</w:t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イス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脚</w:t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その他（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品等</w:t>
            </w:r>
          </w:p>
          <w:p>
            <w:pPr>
              <w:pStyle w:val="Normal"/>
              <w:widowControl/>
              <w:ind w:firstLine="16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使用する場合のみ記入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長机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台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イス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脚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パネル（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㎝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枚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・その他　（　　　　　　　　　　　　　　　　　　　　　　　　　　　　　　　　　）※個数も記入</w:t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※数量等によっては、ご希望のとおりにならない場合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気の使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使用する場合のみ記入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コンセントの口数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　　　　　　　　　　個</w:t>
            </w:r>
          </w:p>
          <w:p>
            <w:pPr>
              <w:pStyle w:val="Normal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消費電力量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計　　　　　　　　　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※省エネにご協力ください。</w:t>
            </w:r>
          </w:p>
        </w:tc>
      </w:tr>
      <w:tr>
        <w:trPr>
          <w:trHeight w:val="529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ブース希望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ア～ウのいずれかに〇印と、（　　）内に具体的な場所（部屋名など）を記入してください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ア．市庁舎前ひろば　　（　　　　　　　　　　　　　　 　　　　　　　　　　　　　）</w:t>
            </w:r>
          </w:p>
          <w:p>
            <w:pPr>
              <w:pStyle w:val="Normal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イ．生涯学習センター　（　　　　　　　　　　　　　　　　　　　　　　　 　　　　）</w:t>
            </w:r>
          </w:p>
          <w:p>
            <w:pPr>
              <w:pStyle w:val="Normal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ウ．どちらでもよい</w:t>
            </w:r>
          </w:p>
          <w:p>
            <w:pPr>
              <w:pStyle w:val="Normal"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回は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>ひろばを希望される団体は、原則としてテントをご持参願います。</w:t>
            </w:r>
          </w:p>
          <w:p>
            <w:pPr>
              <w:pStyle w:val="Normal"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ご希望のとおりにならない場合があります。</w:t>
            </w:r>
          </w:p>
          <w:p>
            <w:pPr>
              <w:pStyle w:val="Normal"/>
              <w:ind w:firstLine="4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雨天時は、事務局にて変更、調整をさせていただきます。</w:t>
            </w:r>
          </w:p>
        </w:tc>
      </w:tr>
      <w:tr>
        <w:trPr>
          <w:trHeight w:val="744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連絡事項やご意見等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希望者数過多になった場合は、ご相談させていただきます。</w:t>
      </w:r>
    </w:p>
    <w:p>
      <w:pPr>
        <w:pStyle w:val="Normal"/>
        <w:ind w:left="496" w:hanging="30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準備につきましては、原則として、前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/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又は　当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/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時間帯で、ご都合の良い日時に行ってください。</w:t>
      </w:r>
      <w:bookmarkStart w:id="1" w:name="_Hlk7950090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314325</wp:posOffset>
                </wp:positionV>
                <wp:extent cx="288417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提出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越前市社会福祉協議会　地域福祉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 担当 ： 高澤</w:t>
                            </w:r>
                          </w:p>
                          <w:p>
                            <w:pPr>
                              <w:pStyle w:val="Normal"/>
                              <w:ind w:firstLine="867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778-22-8500</w:t>
                            </w:r>
                          </w:p>
                          <w:p>
                            <w:pPr>
                              <w:pStyle w:val="Normal"/>
                              <w:ind w:firstLine="867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:0778-22-8866</w:t>
                            </w:r>
                          </w:p>
                          <w:p>
                            <w:pPr>
                              <w:pStyle w:val="Normal"/>
                              <w:ind w:firstLine="86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.takazawa@echizen-shakyo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94.5pt;mso-wrap-distance-left:9.05pt;mso-wrap-distance-right:9.05pt;mso-wrap-distance-top:3.6pt;mso-wrap-distance-bottom:3.6pt;margin-top:24.7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提出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越前市社会福祉協議会　地域福祉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 担当 ： 高澤</w:t>
                      </w:r>
                    </w:p>
                    <w:p>
                      <w:pPr>
                        <w:pStyle w:val="Normal"/>
                        <w:ind w:firstLine="867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778-22-8500</w:t>
                      </w:r>
                    </w:p>
                    <w:p>
                      <w:pPr>
                        <w:pStyle w:val="Normal"/>
                        <w:ind w:firstLine="867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FAX:0778-22-8866</w:t>
                      </w:r>
                    </w:p>
                    <w:p>
                      <w:pPr>
                        <w:pStyle w:val="Normal"/>
                        <w:ind w:firstLine="86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s.takazawa@echizen-shakyo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" w:hanging="20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bookmarkStart w:id="2" w:name="_Hlk79599039"/>
      <w:bookmarkEnd w:id="2"/>
      <w:bookmarkEnd w:id="1"/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２月２６日（水）までにお申し込み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4:00Z</dcterms:created>
  <dc:creator>Owner</dc:creator>
  <dc:description/>
  <cp:keywords/>
  <dc:language>en-US</dc:language>
  <cp:lastModifiedBy>chiiki118</cp:lastModifiedBy>
  <cp:lastPrinted>2025-01-28T11:42:00Z</cp:lastPrinted>
  <dcterms:modified xsi:type="dcterms:W3CDTF">2025-02-04T00:47:00Z</dcterms:modified>
  <cp:revision>5</cp:revision>
  <dc:subject/>
  <dc:title> </dc:title>
</cp:coreProperties>
</file>